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盗墓笔记少年篇 沙海 </w:t>
      </w:r>
      <w:r>
        <w:rPr>
          <w:sz w:val="48"/>
          <w:szCs w:val="48"/>
        </w:rPr>
        <w:t xml:space="preserve">- </w:t>
      </w:r>
      <w:r>
        <w:rPr>
          <w:sz w:val="48"/>
          <w:szCs w:val="48"/>
        </w:rPr>
        <w:t>破晓前的沙滩徐良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破晓前的沙滩：徐良的奇遇</w:t>
      </w:r>
      <w:r>
        <w:rPr>
          <w:sz w:val="32"/>
          <w:szCs w:val="32"/>
        </w:rPr>
        <w:t>&lt;/p&gt;&lt;p&gt;&lt;img src="/static-img/6HkBzHTmfWMPCGtABv1bHP3nMOFMiIKVx2KuSLKvUEo.jpg"&gt;&lt;/p&gt;&lt;p&gt;</w:t>
      </w:r>
      <w:r>
        <w:rPr>
          <w:sz w:val="32"/>
          <w:szCs w:val="32"/>
        </w:rPr>
        <w:t>在盗墓笔记少年篇 沙海这部作品中，徐良这个角色以其聪明过人、勇敢无畏的性格深受读者喜爱。他的冒险故事常常与沙漠之旅有关，那些炙热而又充满未知的沙丘仿佛是他成长的一面镜子。在这里，我们将跟随徐良一起探索那些真实案例中的奇迹和挑战。</w:t>
      </w:r>
      <w:r>
        <w:rPr>
          <w:sz w:val="32"/>
          <w:szCs w:val="32"/>
        </w:rPr>
        <w:t>&lt;/p&gt;&lt;p&gt;</w:t>
      </w:r>
      <w:r>
        <w:rPr>
          <w:sz w:val="32"/>
          <w:szCs w:val="32"/>
        </w:rPr>
        <w:t>首先，让我们谈谈关于沙漠探险的情报收集。对于任何一个想要在广阔无垠的沙海中生存下去的人来说，这是一个至关重要的步骤。就像徐良一样，他总是在出发前仔细研究地图和历史资料，以便更好地规划他的路线。这一点在实际操作中同样重要，例如，在</w:t>
      </w:r>
      <w:r>
        <w:rPr>
          <w:sz w:val="32"/>
          <w:szCs w:val="32"/>
        </w:rPr>
        <w:t>2010</w:t>
      </w:r>
      <w:r>
        <w:rPr>
          <w:sz w:val="32"/>
          <w:szCs w:val="32"/>
        </w:rPr>
        <w:t>年，一支中国考古团队在新疆甘肃边境发现了一座被认为是唐代商人的古墓，他们通过对当地土著居民询问以及对周围环境进行详细观察，最终成功挖掘出了许多珍贵文物。</w:t>
      </w:r>
      <w:r>
        <w:rPr>
          <w:sz w:val="32"/>
          <w:szCs w:val="32"/>
        </w:rPr>
        <w:t>&lt;/p&gt;&lt;p&gt;&lt;img src="/static-img/_0Wa4wR1DWe3q2OE3uo5__3nMOFMiIKVx2KuSLKvUEo.jpg"&gt;&lt;/p&gt;&lt;p&gt;</w:t>
      </w:r>
      <w:r>
        <w:rPr>
          <w:sz w:val="32"/>
          <w:szCs w:val="32"/>
        </w:rPr>
        <w:t>接下来，我们来看看如何利用自然资源，比如水资源。在盗墓笔记少年篇 没有水源可言，那么怎么办？其实，就像那些现代探险家一样，人们可以通过科学技术来解决这个问题。比如使用太阳能蒸馏器或者其他各种创新的装置，可以从干涸河床或地下水井中提取到足够用于生存的小量水分。而且，不要忘了携带足够多的饮用水，因为在沙漠地区，每一滴都是宝贵财富。</w:t>
      </w:r>
      <w:r>
        <w:rPr>
          <w:sz w:val="32"/>
          <w:szCs w:val="32"/>
        </w:rPr>
        <w:t>&lt;/p&gt;&lt;p&gt;</w:t>
      </w:r>
      <w:r>
        <w:rPr>
          <w:sz w:val="32"/>
          <w:szCs w:val="32"/>
        </w:rPr>
        <w:t>再说说如何应对极端气候条件。在剧情里，当徐良和他的伙伴们穿越那片辽阔的大陆时，他们经历了极端高温、强烈风暴甚至可能出现的地震等天灾人祸。但实际上，这些情况并不是偶然发生，而是可以预测并准备相应措施来应对。一旦你意识到即将迎来的风暴，你需要尽快找到避难所，并确保你的装备能够抵御恶劣天气，比如选择耐磨材料制作工具，以及携带防晒衣物保护自己免受紫外线伤害。</w:t>
      </w:r>
      <w:r>
        <w:rPr>
          <w:sz w:val="32"/>
          <w:szCs w:val="32"/>
        </w:rPr>
        <w:t>&lt;/p&gt;&lt;p&gt;&lt;img src="/static-img/if0Cbf29VU9Mtmk-ZxbOHv3nMOFMiIKVx2KuSLKvUEo.jpg"&gt;&lt;/p&gt;&lt;p&gt;</w:t>
      </w:r>
      <w:r>
        <w:rPr>
          <w:sz w:val="32"/>
          <w:szCs w:val="32"/>
        </w:rPr>
        <w:t>最后，我们不能不提到的是科技手段的应用。当今社会，无论是在人类历史研究还是现代探险领域，都离不开科技支持。例如，使用卫星导航设备定位目的地，或许还会利用遥感技术寻找遗失文物或潜藏于荒野中的古代结构。此外，对于那些需要跨越广阔非洲草原或南美亚马逊丛林等区域的人类活动，也依赖于精密仪器记录数据、分析气候变化等信息，为他们提供决策依据。</w:t>
      </w:r>
      <w:r>
        <w:rPr>
          <w:sz w:val="32"/>
          <w:szCs w:val="32"/>
        </w:rPr>
        <w:t>&lt;/p&gt;&lt;p&gt;</w:t>
      </w:r>
      <w:r>
        <w:rPr>
          <w:sz w:val="32"/>
          <w:szCs w:val="32"/>
        </w:rPr>
        <w:t>这些真实案例证明了，无论是在虚构世界还是现实生活中，要想成功探索“盗墓笔记少年篇 沙海”，关键就是要具备丰富知识背景、不断学习新技能，同时保持乐观向上的态度去面对每一次挑战。这正是徐良精神体现的一个缩影——永远不要放弃，即使是在最艰难的时候也不要停止前行。如果你也渴望成为下一个大师级探险家，那么现在就开始你的征程吧！</w:t>
      </w:r>
      <w:r>
        <w:rPr>
          <w:sz w:val="32"/>
          <w:szCs w:val="32"/>
        </w:rPr>
        <w:t>&lt;/p&gt;&lt;p&gt;&lt;img src="/static-img/uZLrkThJOXfGlHKOX2Zp0f3nMOFMiIKVx2KuSLKvUEo.jpg"&gt;&lt;/p&gt;&lt;p&gt;&lt;a href = "/doc/720333-</w:t>
      </w:r>
      <w:r>
        <w:rPr>
          <w:sz w:val="32"/>
          <w:szCs w:val="32"/>
        </w:rPr>
        <w:t xml:space="preserve">盗墓笔记少年篇 沙海 </w:t>
      </w:r>
      <w:r>
        <w:rPr>
          <w:sz w:val="32"/>
          <w:szCs w:val="32"/>
        </w:rPr>
        <w:t xml:space="preserve">- </w:t>
      </w:r>
      <w:r>
        <w:rPr>
          <w:sz w:val="32"/>
          <w:szCs w:val="32"/>
        </w:rPr>
        <w:t>破晓前的沙滩徐良的奇遇</w:t>
      </w:r>
      <w:r>
        <w:rPr>
          <w:sz w:val="32"/>
          <w:szCs w:val="32"/>
        </w:rPr>
        <w:t>.doc" rel="alternate" download="720333-</w:t>
      </w:r>
      <w:r>
        <w:rPr>
          <w:sz w:val="32"/>
          <w:szCs w:val="32"/>
        </w:rPr>
        <w:t xml:space="preserve">盗墓笔记少年篇 沙海 </w:t>
      </w:r>
      <w:r>
        <w:rPr>
          <w:sz w:val="32"/>
          <w:szCs w:val="32"/>
        </w:rPr>
        <w:t xml:space="preserve">- </w:t>
      </w:r>
      <w:r>
        <w:rPr>
          <w:sz w:val="32"/>
          <w:szCs w:val="32"/>
        </w:rPr>
        <w:t>破晓前的沙滩徐良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